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925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1.2020</w:t>
        <w:tab/>
        <w:t>№ 13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b/>
          <w:sz w:val="28"/>
          <w:szCs w:val="28"/>
          <w:lang w:val="uk-UA"/>
        </w:rPr>
        <w:t>призначення тимчасового перевізника пасажирів на міському автобусному маршруті загального користування, який проходить у межах міста Мелітополя, № 20 «</w:t>
      </w:r>
      <w:r>
        <w:rPr>
          <w:b/>
          <w:bCs/>
          <w:sz w:val="28"/>
          <w:szCs w:val="28"/>
          <w:lang w:val="uk-UA"/>
        </w:rPr>
        <w:t>Райлікарня – Завод Моторний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30, 42 Закону України «Про місцеве самоврядування в Україні», Законом України «Про автомобільний транспорт»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пунктом 55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унктом 41 Порядку проведення конкурсу з перевезення пасажирів на міських автобусних маршрутах загального користування, які проходять у межах міста Мелітополя, затвердженим рішенням виконавчого комітету Мелітопольської міської ради Запорізької області від 13.09.2018 № 204/1, </w:t>
      </w:r>
      <w:r>
        <w:rPr>
          <w:sz w:val="28"/>
          <w:szCs w:val="28"/>
          <w:lang w:val="uk-UA"/>
        </w:rPr>
        <w:t>у зв’язку з достроковим припиненням дії договору з ТОВ «АТП АСА» на перевезення пасажирів на міських автобусних маршрутах загального користування в м. Мелітополі</w:t>
        <w:br/>
        <w:t>від 16.10.2015 № 25/15тс та з відсутністю автомобільного перевізника, який за результатами попереднього конкурсу посів друге місце, згідно зі зверненням ТОВ «АТП-АСА» від 08.01.2020 № 33, з метою покращення якості роботи автомобільних перевізників та безперебійного забезпечення на маршруті пасажироперевезень, створення безпечних умов та належного рівня доступності перевезення пасажирів в місті Мелітопол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ити до проведення конкурсу </w:t>
      </w:r>
      <w:r>
        <w:rPr>
          <w:sz w:val="28"/>
          <w:szCs w:val="28"/>
          <w:lang w:val="uk-UA"/>
        </w:rPr>
        <w:t>ТОВ «АТП-АСА»</w:t>
      </w:r>
      <w:r>
        <w:rPr>
          <w:color w:val="000000"/>
          <w:sz w:val="28"/>
          <w:szCs w:val="28"/>
          <w:lang w:val="uk-UA"/>
        </w:rPr>
        <w:t xml:space="preserve"> тимчасовим перевізником на міському автобусному маршруті загального користування, який проходить у межах міста Мелітополя, № 20 «</w:t>
      </w:r>
      <w:r>
        <w:rPr>
          <w:bCs/>
          <w:color w:val="00000A"/>
          <w:sz w:val="28"/>
          <w:szCs w:val="28"/>
          <w:lang w:val="uk-UA"/>
        </w:rPr>
        <w:t xml:space="preserve">Райлікарня </w:t>
      </w:r>
      <w:r>
        <w:rPr>
          <w:color w:val="00000A"/>
          <w:sz w:val="28"/>
          <w:szCs w:val="28"/>
          <w:lang w:val="uk-UA"/>
        </w:rPr>
        <w:t xml:space="preserve">– </w:t>
      </w:r>
      <w:r>
        <w:rPr>
          <w:bCs/>
          <w:color w:val="00000A"/>
          <w:sz w:val="28"/>
          <w:szCs w:val="28"/>
          <w:lang w:val="uk-UA"/>
        </w:rPr>
        <w:t>Завод Моторний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6.00 – 17.45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Відділу транспорту та зв’язку виконавчого комітету Мелітопольської міської ради Запорізької області протягом десяти робочих днів з дня затвердження цього рішення та оприлюднення його на офіційному веб-сайті Мелітопольської міської ради Запорізької області підготувати до укладання договір на організацію тимчасового перевезення пасажирів на міському автобусному маршруті загального користування, який проходить у межах міста Мелітополя, згідно з додатком 2 до Порядку проведення конкурсу з перевезення пасажирів на міських автобусних маршрутах загального користування, які проходять у межах міста Мелітополя, затвердженим рішенням виконавчого комітету Мелітопольської міської ради Запорізької області від 13.09.2018</w:t>
        <w:br/>
        <w:t>№ 204/1, зі строком дії договору три місяц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iberation Serif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iberation Serif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20-01-09T16:42:00Z</cp:lastPrinted>
  <dcterms:modified xsi:type="dcterms:W3CDTF">2021-08-19T06:08:00Z</dcterms:modified>
  <cp:revision>221</cp:revision>
  <dc:subject/>
  <dc:title> </dc:title>
</cp:coreProperties>
</file>